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7620</wp:posOffset>
                </wp:positionV>
                <wp:extent cx="0" cy="9639300"/>
                <wp:effectExtent l="3810" t="0" r="3175" b="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0.6pt" to="266.4pt,758.35pt" ID="直線コネクタ 6" stroked="t" o:allowincell="f" style="position:absolute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の予約・希望申込書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枠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。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　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著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社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4"/>
        <w:gridCol w:w="423"/>
        <w:gridCol w:w="423"/>
        <w:gridCol w:w="429"/>
        <w:gridCol w:w="410"/>
        <w:gridCol w:w="440"/>
        <w:gridCol w:w="476"/>
        <w:gridCol w:w="45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方法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話・留守電　ﾜﾝｺｰﾙのみ　連絡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連絡方法の記載がない場合、「通話・留守電」にてご連絡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処理欄）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567"/>
        <w:gridCol w:w="1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受付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理種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予約入力済・発注・相互貸借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互貸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県立・国会・その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貸　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59180</wp:posOffset>
                      </wp:positionH>
                      <wp:positionV relativeFrom="paragraph">
                        <wp:posOffset>130810</wp:posOffset>
                      </wp:positionV>
                      <wp:extent cx="670560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9.25pt;mso-wrap-distance-left:9.05pt;mso-wrap-distance-right:9.05pt;mso-wrap-distance-top:0pt;mso-wrap-distance-bottom:0pt;margin-top:10.3pt;mso-position-vertical-relative:text;margin-left:-8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館市立図書館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83185</wp:posOffset>
                </wp:positionV>
                <wp:extent cx="6705600" cy="9525"/>
                <wp:effectExtent l="635" t="3175" r="635" b="3175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55pt" to="529.45pt,7.25pt" ID="直線コネクタ 5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の予約・希望申込書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枠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。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　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著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社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4"/>
        <w:gridCol w:w="423"/>
        <w:gridCol w:w="423"/>
        <w:gridCol w:w="429"/>
        <w:gridCol w:w="410"/>
        <w:gridCol w:w="440"/>
        <w:gridCol w:w="476"/>
        <w:gridCol w:w="45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方法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話・留守電　ﾜﾝｺｰﾙのみ　連絡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連絡方法の記載がない場合、「通話・留守電」にてご連絡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処理欄）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567"/>
        <w:gridCol w:w="1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受付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理種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予約入力済・発注・相互貸借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互貸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県立・国会・その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貸　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館市立図書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の予約・希望申込書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枠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。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　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著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社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4"/>
        <w:gridCol w:w="423"/>
        <w:gridCol w:w="423"/>
        <w:gridCol w:w="429"/>
        <w:gridCol w:w="410"/>
        <w:gridCol w:w="440"/>
        <w:gridCol w:w="476"/>
        <w:gridCol w:w="45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方法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話・留守電　ﾜﾝｺｰﾙのみ　連絡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連絡方法の記載がない場合、「通話・留守電」にてご連絡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処理欄）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567"/>
        <w:gridCol w:w="1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受付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理種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予約入力済・発注・相互貸借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互貸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県立・国会・その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貸　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館市立図書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の予約・希望申込書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枠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。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　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著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社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4"/>
        <w:gridCol w:w="423"/>
        <w:gridCol w:w="423"/>
        <w:gridCol w:w="429"/>
        <w:gridCol w:w="410"/>
        <w:gridCol w:w="440"/>
        <w:gridCol w:w="476"/>
        <w:gridCol w:w="45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方法</w:t>
            </w:r>
          </w:p>
        </w:tc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話・留守電　ﾜﾝｺｰﾙのみ　連絡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連絡方法の記載がない場合、「通話・留守電」にてご連絡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処理欄）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567"/>
        <w:gridCol w:w="1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受付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理種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予約入力済・発注・相互貸借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互貸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県立・国会・その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貸　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・伝・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館市立図書館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8:00Z</dcterms:created>
  <dc:creator>tosyo_hp</dc:creator>
  <dc:description/>
  <cp:keywords/>
  <dc:language>en-US</dc:language>
  <cp:lastModifiedBy>tosyo_hp</cp:lastModifiedBy>
  <dcterms:modified xsi:type="dcterms:W3CDTF">2016-09-20T09:08:00Z</dcterms:modified>
  <cp:revision>2</cp:revision>
  <dc:subject/>
  <dc:title/>
</cp:coreProperties>
</file>